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Championatscupen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å här räknar du ihop dina poäng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ör att beräkna poängen har använt vi oss av Ridsportförbundets poängtabeller, som utgångspunkt, och ändrat lite så även placeringar på lägre nivå ger poäng. </w:t>
        <w:br/>
        <w:t xml:space="preserve">Bara att ha startat i en tävling ger poäng, och då är det 1 poäng/start som gäller, oavsett nivå på tävling. </w:t>
        <w:br/>
        <w:br/>
        <w:t>Vi hoppas att detta ”sporrar” alla våra tävlingsryttare, oavsett ålder och nivå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ängen gäller för ekipage! </w:t>
      </w:r>
      <w:r>
        <w:rPr>
          <w:rFonts w:cs="Times New Roman" w:ascii="Times New Roman" w:hAnsi="Times New Roman"/>
          <w:b/>
          <w:sz w:val="24"/>
          <w:szCs w:val="24"/>
        </w:rPr>
        <w:t>Har man tävlat flera olika hästar, räknar man varje häst för si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! Placeringar med eventuella lag räknas inte i championatscup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äkneexempel: utgå från den placering du har, t.ex. 3:a i en LC hoppning (för ponny 60-90cm, rh 1,00 m), eller dressyr. Först får du 1 poäng för att du startat i klassen, plus </w:t>
        <w:br/>
        <w:t>1 poäng till för din tredjeplats. Totalt 2 poäng. Vi vill ha in poängen så här överskådlig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 f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jöl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C ho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: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+1=2 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m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nto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C 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elfri,opl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BS! Du kan endast vara med i Championatscupen om du tävlat för VHSK under 2024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v ner dina poäng, samt datumet och tävlingsplatsen där du fick poängen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cka det sedan i ett mail till lina.wahlborg@hotmail.com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nast 2 februari</w:t>
      </w:r>
      <w:r>
        <w:rPr>
          <w:rFonts w:cs="Times New Roman" w:ascii="Times New Roman" w:hAnsi="Times New Roman"/>
          <w:b/>
          <w:sz w:val="24"/>
          <w:szCs w:val="24"/>
        </w:rPr>
        <w:t xml:space="preserve"> vill vi ha in dina poäng! För sent inkomna poäng, räknas inte med!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3"/>
        <w:gridCol w:w="823"/>
        <w:gridCol w:w="823"/>
        <w:gridCol w:w="823"/>
        <w:gridCol w:w="823"/>
        <w:gridCol w:w="823"/>
        <w:gridCol w:w="15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v-SE"/>
              </w:rPr>
              <w:t>Hoppni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5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 xml:space="preserve">6plac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7plac o föl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 xml:space="preserve">LD, 0.9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 xml:space="preserve">LC, 1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 xml:space="preserve">LB, 1,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LA, 1,20 -1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1,30 – 1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1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3"/>
        <w:gridCol w:w="823"/>
        <w:gridCol w:w="823"/>
        <w:gridCol w:w="823"/>
        <w:gridCol w:w="823"/>
        <w:gridCol w:w="823"/>
        <w:gridCol w:w="15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v-SE"/>
              </w:rPr>
              <w:t>Dressy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5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 xml:space="preserve">6plac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7plac o föl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L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L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Msv B o FEI:s progra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Msv A / St. Georg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sv-SE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3"/>
        <w:gridCol w:w="823"/>
        <w:gridCol w:w="823"/>
        <w:gridCol w:w="823"/>
        <w:gridCol w:w="823"/>
        <w:gridCol w:w="823"/>
        <w:gridCol w:w="15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v-SE"/>
              </w:rPr>
              <w:t>Fälttävla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5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 xml:space="preserve">6plac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7plac o föl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P60-P80/ H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P90 / H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1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2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3"/>
        <w:gridCol w:w="823"/>
        <w:gridCol w:w="823"/>
        <w:gridCol w:w="823"/>
        <w:gridCol w:w="823"/>
        <w:gridCol w:w="823"/>
        <w:gridCol w:w="15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v-SE"/>
              </w:rPr>
              <w:t>Sportkörni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5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 xml:space="preserve">6plac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7plac o föl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L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Medelsvå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Svå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823"/>
        <w:gridCol w:w="851"/>
        <w:gridCol w:w="850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v-SE"/>
              </w:rPr>
              <w:t>Working Equi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pl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pl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pla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pl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5pl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 xml:space="preserve">6pl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7plac o föl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Msv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Ms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lang w:val="en-US" w:eastAsia="sv-SE"/>
              </w:rPr>
              <w:t>Svå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06:00Z</dcterms:created>
  <dc:creator>Lina</dc:creator>
  <dc:description/>
  <cp:keywords/>
  <dc:language>en-US</dc:language>
  <cp:lastModifiedBy>Lina Wahlborg</cp:lastModifiedBy>
  <cp:lastPrinted>2022-11-06T09:07:00Z</cp:lastPrinted>
  <dcterms:modified xsi:type="dcterms:W3CDTF">2025-01-04T16:06:00Z</dcterms:modified>
  <cp:revision>2</cp:revision>
  <dc:subject/>
  <dc:title/>
</cp:coreProperties>
</file>